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curação - Movimentação Conta Bancária - Pessoa Física</w:t>
        <w:br/>
        <w:br/>
        <w:t xml:space="preserve">OUTORGANTE: </w:t>
        <w:br/>
        <w:t xml:space="preserve">................................(nome completo), nacionalidade..................., estado civil............................, profissão............., CPF nº......., Cédula de Identidade nº............, órgão expedidor............. residente e domiciliado à rua.................., nº......, na cidade de............, Estado de........... </w:t>
        <w:br/>
        <w:br/>
        <w:t xml:space="preserve">OUTORGADO: </w:t>
        <w:br/>
        <w:t xml:space="preserve">.........................(nome completo).............., nacionalidade................., estado civil..............., profissão........................, residente e domiciliado na cidade de................, na rua .................., nº ....., Estado............. </w:t>
        <w:br/>
        <w:br/>
        <w:t xml:space="preserve">OBJETIVO E PODERES: </w:t>
        <w:br/>
        <w:t xml:space="preserve">Pelo presente instrumento nomeia e constitui seu bastante procurador o outorgado, Para o fim especial de representar o outorgante em qualquer estabelecimento bancário ou de crédito em geral, em todo o território nacional, movimentar contas correntes, depositar ou sacar valores, emitir cheques, celebrar contratos de crédito, realizar quaisquer transações bancárias, sacar mesmo a descoberto, assinar papéis e documentos, requisitar talões de cheques, encerrar contas, reconhecer, transigir, receber, passar recibo, dar e receber quitação, conferindo-lhe ainda, amplos e ilimitados poderes, para desempenhar o que determina o objetivo deste instrumento, inclusive receber notificações judiciais ou extra judiciais e substabelecer no todo ou em parte. </w:t>
        <w:br/>
        <w:t xml:space="preserve">....................., ....de.......... de 200...... </w:t>
        <w:br/>
        <w:br/>
        <w:t xml:space="preserve">_________________________________ </w:t>
        <w:br/>
        <w:t xml:space="preserve">outorga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0:00Z</dcterms:created>
  <dc:creator>Grasielle</dc:creator>
  <dc:description/>
  <cp:keywords/>
  <dc:language>en-US</dc:language>
  <cp:lastModifiedBy>Grasielle</cp:lastModifiedBy>
  <dcterms:modified xsi:type="dcterms:W3CDTF">2007-10-19T19:00:00Z</dcterms:modified>
  <cp:revision>2</cp:revision>
  <dc:subject/>
  <dc:title>CONTRATO DE CONFISSÃO E PARCELAMENTO DE DÍVIDA COM GARANTIA DE AVALISTA </dc:title>
</cp:coreProperties>
</file>